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 xml:space="preserve">PREFEITURA MUNICIPAL DE </w:t>
      </w:r>
      <w:r>
        <w:rPr>
          <w:rFonts w:cs="Arial" w:ascii="Arial" w:hAnsi="Arial"/>
          <w:b/>
          <w:sz w:val="24"/>
          <w:szCs w:val="24"/>
          <w:highlight w:val="white"/>
        </w:rPr>
        <w:t>SÃO GONÇALO DO ABAETÉ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Minas Gera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MONSTRATIVO DA EVOLUÇÃO DA RECEITA NO MUNICÍP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Art. 12 da Lei Complementar N.º 101/2000 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763"/>
        <w:gridCol w:w="1744"/>
        <w:gridCol w:w="1706"/>
        <w:gridCol w:w="1857"/>
        <w:gridCol w:w="1861"/>
        <w:gridCol w:w="1776"/>
        <w:gridCol w:w="1957"/>
        <w:gridCol w:w="60"/>
        <w:gridCol w:w="60"/>
      </w:tblGrid>
      <w:tr>
        <w:trPr>
          <w:trHeight w:val="48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/>
              <w:t>RECEITAS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/>
              <w:t>ARRECADAÇÃO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ÇAMENTO 2018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S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/ 2019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ÇÃO P/ 202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ÇÃO P/2021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7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RENTES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150.928,9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267.877,1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774.829,09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997.008,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703.252,6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784.238,41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.016.095,69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CAPITA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8.433,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5.276,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08.269,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51,592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49.593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12.688,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87.608,41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DUÇÕES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.994.826,64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.477.196,21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.497.778,17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.848.600,00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.952.845,6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.239.426,90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.546.785,35)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GERAL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124.536,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435.957,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485.319,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000.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000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957.5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056.918,75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05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ÍNDICE DE CORREÇÃO: 7,25% (sete e vinte e cinco por cento)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– O índice é composto do seguinte: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flação média (% anual) projetada em   4,25%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B real (crescimento percentual anual)  3,00%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– A receita estimada para aplicação do índice de correção, foi baseada na arrecadação acumulada até o mês de junho/2018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20:31:00Z</dcterms:created>
  <dc:creator>NEXI INFORMATICA LTDA.</dc:creator>
  <dc:description/>
  <dc:language>en-US</dc:language>
  <cp:lastModifiedBy/>
  <cp:lastPrinted>2012-08-31T15:29:00Z</cp:lastPrinted>
  <dcterms:modified xsi:type="dcterms:W3CDTF">2018-08-31T13:58:05Z</dcterms:modified>
  <cp:revision>97</cp:revision>
  <dc:subject/>
  <dc:title>DEMONSTRATIVO DA EVOLUÇÃO DA RECEITA NO MUNICÍP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