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 xml:space="preserve">PREFEITURA MUNICIPAL DE SÃO GONÇALO DO ABAETÉ 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Minas Gerais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MONSTRATIVO DA MARGEM DE EXPANSÃO DAS DESPESAS OBRIGATÓRIAS DE CARÁTER CONTINU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RT. 5º, INCISO II DA LEI COMPLEMENTAR 101/2000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7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3118"/>
        <w:gridCol w:w="2977"/>
        <w:gridCol w:w="3745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ES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 ATUAL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 FUTURO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GEM DE EXPANSÃO</w:t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ATIVOS E PENSIONISTAS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6.0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.000,00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6.000,00)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MORTIZAÇÕES E ENCARGO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.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.000,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TENÇAS JUDICIA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22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.000,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3.000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DENIZAÇÕ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.12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.802,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682,0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FF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7:18:00Z</dcterms:created>
  <dc:creator>NEXI INFORMATICA LTDA.</dc:creator>
  <dc:description/>
  <dc:language>en-US</dc:language>
  <cp:lastModifiedBy/>
  <cp:lastPrinted>2012-11-21T09:45:00Z</cp:lastPrinted>
  <dcterms:modified xsi:type="dcterms:W3CDTF">2018-08-31T17:01:14Z</dcterms:modified>
  <cp:revision>19</cp:revision>
  <dc:subject/>
  <dc:title>DESPESAS OBRIGATÓRIAS DE CARÁTER CONTINU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despcont507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